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UUJOIN - a utility to join multiple uuencode files into one file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UJOIN is Copyright 1989 Keith Elbertso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may be freely redistributed, but may not be placed 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ncorporated into, any disk that charges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programs. Meaning "If the user has to pay for any po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disk, this program better not be on there. All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included, and unaltered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ave my reasons for requiring this.  If FF gives you any cl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's all I will say. He still owes me 2 disks since DEC 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warranty's are are given as to the fitness of this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particular purpose. Use at your own risk, although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any since I personally use this program with no trou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find this program a timesaver. Please send me $2 for s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he time of doing thing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ith Elber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Box 8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embroke Pines, Fl. 330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me up with this little utility as a result of the amount of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rejoining files that are posted to USENET.  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USENET you probably won't have any need for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son for this utility is to join together the often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often are required for transfers on USENET.  It makes the manual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ay require you to do your downloads slightly different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oing, but should not be difficult to liv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for UUJOIN to be able to identify the files that it is sup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join together, they must be name the same with an extension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s sequence number.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N   (N = any further numb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join FILE.1, FILE.2, and FILE.3 together into one fil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UJOIN 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UJOIN will automatically create a file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 by the name of FILE.UUJ. Once it is finished, all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is run UUDECODE on the file FILE.UUJ to unpac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TH ELBERT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